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здоровьесберегающие технологии в образовательном процессе в соответствии с ФГОС ДО.</w:t>
      </w:r>
    </w:p>
    <w:p>
      <w:pPr>
        <w:pStyle w:val="Normal"/>
        <w:jc w:val="center"/>
        <w:rPr/>
      </w:pPr>
      <w:r>
        <w:rPr>
          <w:sz w:val="28"/>
          <w:szCs w:val="28"/>
        </w:rPr>
        <w:t>(консультация для педагог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боюсь еще и еще раз повтори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та о здоровье – это важнейший труд воспита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жизнерадостности, бодрости детей завис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х духовная жизнь, мировоззрение, умственное развит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чность знаний, вера в свои си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а о состоянии здоровья подрастающего поколения стала одной из важнейших задач нашего государства.   Именно в дошкольном возрасте у ребенка воспитывается привычка к здоровому образу жизни как необходимость для дальнейшего формирования гармонически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З «Об образовании в Российской Федерации» «дошкольное образование направлено на формирование общей культуры, развитие физических, интеллектуальных, 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ГОС ДО также  одна  из приоритетных задач – «охрана и укрепление физического и психического здоровья детей, в том числе их эмоционального благополуч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 из вышесказанного,   можно  сделать вывод, что в системе дошкольного образования необходимо развивать здоровьесберегающие  педагогические технологии, способствующие сохранению здоровья и профилактике заболев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о здоровье как триединстве физического, психического и социального компонентов отражает невозможность сохранить и укрепить здоровье, заботясь только о физическом или только психическом благополучии, и подтверждает необходимость комплекс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ая  педагогическая технология – это  целостная система воспитательно – оздоровительных, коррекционных и профилактических мероприятий, направленных на воспитание  у обучающихся культуры здоровья и формирование мотивации на ведение здорового образа жизни, которые осуществляются в процессе взаимодействи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здоровьесберегающих технологий для дошкольных учреждений   (на основе классификации Н.К.Смирнова и Т.В.Хабаровой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едико – профилактически технологии в детском саду</w:t>
      </w:r>
      <w:r>
        <w:rPr>
          <w:sz w:val="28"/>
          <w:szCs w:val="28"/>
        </w:rPr>
        <w:t xml:space="preserve"> – обеспечивают сохранение и приумножение здоровья детей под руководством медицинского персонала ДОО в соответсвии  с медицинскими требоввниями и нормами, с использованием медицинских средст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ологии обеспечения  социально – псхологического  благополучия ребенка  в детском саду </w:t>
      </w:r>
      <w:r>
        <w:rPr>
          <w:sz w:val="28"/>
          <w:szCs w:val="28"/>
        </w:rPr>
        <w:t>– обеспечение эмоциональной         комфортности и позитивного психологического  самочувствия   ребенка в процессе общения   со  сверстниками и взрослыми в детском саду и семь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ология  здоровьесбережения  и  здоровьеобогащения педагогов: </w:t>
      </w:r>
      <w:r>
        <w:rPr>
          <w:sz w:val="28"/>
          <w:szCs w:val="28"/>
        </w:rPr>
        <w:t>- развитие культуры здоровья  педагогов,  в том числе культуры профессионального здоровья, развитие потребности к здоровому образу жизн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ология валеологического просвещения родителей </w:t>
      </w:r>
      <w:r>
        <w:rPr>
          <w:sz w:val="28"/>
          <w:szCs w:val="28"/>
        </w:rPr>
        <w:t>– привлечь р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местным систематическим усилиям по оздоровлению детского организма в течение всего пребывания в дошкольном учреждении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изкультурно – оздоровительные  здоровьесберегающие технологии в детском саду</w:t>
      </w:r>
      <w:r>
        <w:rPr>
          <w:sz w:val="28"/>
          <w:szCs w:val="28"/>
        </w:rPr>
        <w:t xml:space="preserve"> -  развитие физических качеств, двигательной активности, становление физической культуры, укрепление здоровья до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оровьесберегающие образовательные технологии по формированию ЗОЖ и ОБ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 детей  осознанного  отношения к здоровью   и умение оберегать его, а также накопление знаний по ЗОЖ и ОБЖ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доровьесберегающая технология активной сенсорно – развивающей среды  - </w:t>
      </w:r>
      <w:r>
        <w:rPr>
          <w:sz w:val="28"/>
          <w:szCs w:val="28"/>
        </w:rPr>
        <w:t>развитие психических процессов и эмоционально – волевой сферы с помощью стимуляции базовых чувств и вестибулярных рецепторов; ознакомление детей со своим телом, ощущениями,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ых учреждениях  используемые в комплексе здоровьесберегающие технологии в итоге сформируют у ребенка стойкую мотивацию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здоровьесберегающих технологий в дошкольном учреждении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граммы, по которой работают педагог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кретных условий дошкольного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фессиональной компетентности педагог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казаний заболеваемости детей в детском саду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6:00Z</dcterms:created>
  <dc:creator>Бухгалтерия</dc:creator>
  <dc:description/>
  <cp:keywords/>
  <dc:language>en-US</dc:language>
  <cp:lastModifiedBy>Бухгалтерия</cp:lastModifiedBy>
  <dcterms:modified xsi:type="dcterms:W3CDTF">2016-11-09T11:06:00Z</dcterms:modified>
  <cp:revision>2</cp:revision>
  <dc:subject/>
  <dc:title/>
</cp:coreProperties>
</file>